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16"/>
        <w:gridCol w:w="19"/>
        <w:gridCol w:w="2947"/>
        <w:gridCol w:w="30"/>
        <w:gridCol w:w="23"/>
        <w:gridCol w:w="213"/>
        <w:gridCol w:w="1320"/>
      </w:tblGrid>
      <w:tr>
        <w:trPr>
          <w:trHeight w:val="34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первичной профсоюз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дчинская СОШ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hd w:fill="F6F6F6" w:val="clea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дышского муниципального района РТ на 2025 учебный  г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ая работа в течение года.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беспечение своевременной информацией членов Профсоюза о важнейших событиях в жизни республиканской, районной организации Профсоюза, профорганизации своего учреждения через постоянное обновление «профсоюзного уголка», проведение бесед с членами профсоюзной организации.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своевременного рассмотрения письменных и устных заявлений членов профсоюза, оформление протоколов заседаний профкома, профсоюзных собраний.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казание членам профсоюза юридической, материальной, консультативной помощи.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спределение финансовых средств проф.организации на основе решения профко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бота по защите социально-трудовых и профессиональных интересов членов профсоюза, условий Коллективного догов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Осуществление общественного контроля за соблюдением норм, правил охраны труда в школе, заключение соглашений по охране труда с администрацией гимн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.Поздравление членов профкома, учителей - ветеранов  с юбилеям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фсоюзные собрания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плана работы первичной профсоюзной организац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боте администрации и профкома по соблюдению ТК РФ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стоянии работы по охране труда в МБОУ «Шадчинская СОШ» и мерах по ее улучшению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вместной работе с администрацией по реализации Закона «Об образовании» в части соблюдения прав и гарантий работников образования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-перевыборное собра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5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седания профкома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гласовании тарификац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авильности начисления зарплат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ие доплат и надбавок работникам школы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сентября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26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боте уполномоченного по охране тру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членов профсоюза по охране труда и технике безопас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итогах проверки правильности оформления трудовых книжек работник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стоянии профсоюзного членств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подготовке к Дню учителя и Дню пожилых 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1" w:hRule="atLeast"/>
        </w:trPr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блюдении правил внутреннего распорядка школ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частии профкома в проведении аттестации педработников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гласовании графиков отпуск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аздновании Нового год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бновлении странички на школьном сайте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аздновании 23 февраля и 8 марта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работодателем законодательства о труде при ведении трудовых книжек и личных дел работник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работодателем законодательства о труде при ознакомлении работников с локальными нормативными правовыми актам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работодателем законодательства о труде при применении дисциплинарных взыскан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1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работа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отчетно-перевыборного собра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сходовании средств профсоюзного бюдже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утевками детей работников в детский оздоровительный лаге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гласовании тарификации сотрудников на новый учебный го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апрел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ц апреля,  ма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8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формационная работ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профсоюзного уголка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планах работы профкома, проводимых мероприятиях.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сходах профсоюзного бюджета школы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5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с ветеранам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стреч ветеранов 1 октября и 9 мая</w:t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, май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аздничного концерта, чаепития, подарков ветеранам в День учителя, День пожилых, День Защитника Отечества, 8 марта.</w:t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6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й план работы с администрацией о проведении Дня Победы</w:t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ультурно- массовые мероприят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художественной выставки, театра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больных учителей и оказание им материальной помощ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письмами, заявлениями в профко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Дню учител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ню пожилых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23 февраля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8 Мар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Новый год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аботой школьной столово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здравлений учителей-юбиля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  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28" w:color="000000"/>
        </w:pBdr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pBdr>
          <w:bottom w:val="single" w:sz="6" w:space="28" w:color="000000"/>
        </w:pBdr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pBdr>
          <w:bottom w:val="single" w:sz="6" w:space="28" w:color="000000"/>
        </w:pBdr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pBdr>
          <w:bottom w:val="single" w:sz="6" w:space="28" w:color="000000"/>
        </w:pBdr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pBdr>
          <w:bottom w:val="single" w:sz="6" w:space="28" w:color="000000"/>
        </w:pBdr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pBdr>
          <w:bottom w:val="single" w:sz="6" w:space="28" w:color="000000"/>
        </w:pBdr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pBdr>
          <w:bottom w:val="single" w:sz="6" w:space="28" w:color="000000"/>
        </w:pBdr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1F497D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color w:val="1F497D"/>
          <w:sz w:val="40"/>
          <w:szCs w:val="40"/>
          <w:lang w:val="ru-RU"/>
        </w:rPr>
      </w:r>
    </w:p>
    <w:sectPr>
      <w:type w:val="nextPage"/>
      <w:pgSz w:w="11906" w:h="16838"/>
      <w:pgMar w:left="2268" w:right="851" w:gutter="0" w:header="0" w:top="851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1:00Z</dcterms:created>
  <dc:creator>home</dc:creator>
  <dc:description/>
  <cp:keywords/>
  <dc:language>en-US</dc:language>
  <cp:lastModifiedBy>Гульчачак</cp:lastModifiedBy>
  <cp:lastPrinted>2024-11-01T15:01:00Z</cp:lastPrinted>
  <dcterms:modified xsi:type="dcterms:W3CDTF">2024-12-19T13:17:00Z</dcterms:modified>
  <cp:revision>27</cp:revision>
  <dc:subject/>
  <dc:title/>
</cp:coreProperties>
</file>